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Sierra View Elementary School</w:t>
        <w:tab/>
        <w:t>Building: Unit A (FKA H)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EXISTS BEHIND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Sierra View Elementary School</w:t>
        <w:tab/>
        <w:t>Building: Unit B (FKA F)</w:t>
        <w:tab/>
        <w:tab/>
        <w:tab/>
        <w:tab/>
        <w:tab/>
        <w:tab/>
        <w:tab/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89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-5 AND SPEECH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TION PROJECT 1997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S REPAIR IN ROOM 295 BY DOOR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PANE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WINDOWS THROUGHOUT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-5 AND SPEECH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BLA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-5 AND SPEECH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 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N PROJECT 19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C (FKA H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(902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D (FKA E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29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N CLOSET (904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65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0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(907) &amp; GIRL’S (905)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T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EACH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06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E (FKA H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6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 S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6 &amp; 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EXISTS BEHIND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6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 6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6 &amp; 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F (FKA G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 ROOM (909) AND NURSES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ASSROOMS 8-11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ROOM 9 NEEDS REPAIR BY DOOR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7) (5)</w:t>
              <w:tab/>
              <w:t>REMOVED IN PIP ROOM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PANE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WINDOWS THROUGHOUT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AC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8-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RM 1O 4” COVE REAR DOOR CHIPPED, VCT WATER STAIN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 (90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</w:t>
              <w:tab/>
              <w:t>UNABLE TO LOCAT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1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 ROOM (909) AND NURSES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5) NEEDS REPAIR BY FRONT DOO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BLA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8-1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G (FKA D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97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2"/>
        <w:gridCol w:w="1439"/>
        <w:gridCol w:w="864"/>
        <w:gridCol w:w="1355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(912), KITCHEN STORAGE (910), AND MPR CHAIR STORAG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) (5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 SMALLHOLENEAR EXTINGUISH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UNDER PHON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L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HOT WATER ROOM  (911)</w:t>
              <w:tab/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>(2) (4)</w:t>
              <w:tab/>
              <w:t>UNCAPPED END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 F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L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 WAT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NOLEUM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REST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342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S AND MPR (913) CEILINGS</w:t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2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HALLWAY &amp; MPR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SV01 on 6/1/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HALLWAY CEILING,  ALL THREE OFFICES (914-916), AND MPR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ACT LOOSE OUTSIDE ROOM 913 AND 9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(912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H (FKA C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OOM (917) &amp; CLASSROOMS 13-1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/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OOM (917) &amp; CLASSROOMS 13-1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3)</w:t>
              <w:tab/>
              <w:t xml:space="preserve">CUSD Sample SV01 on 6/1/07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OOM (917) &amp; CLASSROOMS 13-1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’S (918) &amp; WOMEN’S (918A) REST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6)  LOOSE TILES ROOM 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3-1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Sierra View Elementary School</w:t>
        <w:tab/>
        <w:t>Building: Unit I (FKA C)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2 &amp; 1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2 &amp; 1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YWALL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2 &amp; 1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DRYWALL EXISTS BEHIND TAGBOARD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>School: Sierra View Elementary School</w:t>
        <w:tab/>
        <w:t>Building: Unit J (FkA A)</w:t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(922) &amp; BOY’S (919) RESTROOM &amp; CUSTODIAN CLOSET (920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(5) BAD AREA OVER BOYS OUTER DOOR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 PACKED TSI FLUE ENCASED WITH ME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2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53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(919) &amp; GIRL’S (922)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7)  Replaced per CUSD Record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K (FKA B)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98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55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PANE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WINDOWS THROUGHOUT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LUE/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ROOM (923) &amp; 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USD Sample SV01 on 6/1/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OLEU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 (916) HEALTH RO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7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</w:t>
              <w:tab/>
              <w:t>RMS 18, 19, 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7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 AND WORKROOM (92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7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L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8-2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Sierra View Elementary School</w:t>
        <w:tab/>
        <w:t>Building: Unit L (FKA I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7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 xml:space="preserve">CERAMIC TILE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 (926A &amp; B AND 927A &amp; B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2 &amp; 23 AND WORKROOM (925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3)  CUSD sample S01 on 6/1/07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2 &amp; 23 AND WORKROOM (925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0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" COVE BASE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2 &amp; 2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ind w:left="504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0" w:top="274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5062" w:leader="none"/>
        </w:tabs>
        <w:spacing w:lineRule="exact" w:line="240"/>
        <w:rPr/>
      </w:pPr>
      <w:r>
        <w:rPr/>
        <w:t>School: Sierra View Elementary School</w:t>
        <w:tab/>
        <w:t>Building: Unit M - Portables 24, 25, &amp; 26</w:t>
      </w:r>
    </w:p>
    <w:tbl>
      <w:tblPr>
        <w:tblW w:w="14977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510"/>
        <w:gridCol w:w="99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S 24-26 (NEXT TO SINKS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SOME CRACKS IN CLASSROOM 25 &amp; 26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USD sample 3/22/05     MODERNIZATION 19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(928) &amp; GIRL’S (929) RESTROOMS, &amp; PORTABLE CLASSROOMS 24-2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DRYWALL COULD BE BEHIND THE TAGBOARD IN PORTABLES 24-26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YELLOW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RESTROOM (929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THESE RESTROOMS ARE ADJACENT TO PORTABLE 26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1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CLASSROOMS 24-2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 xml:space="preserve">THESE UNITS WERE MANUFACTURED IN 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-89.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9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RESTROOM (928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15062" w:leader="none"/>
        </w:tabs>
        <w:spacing w:lineRule="exact" w:line="240"/>
        <w:rPr/>
      </w:pPr>
      <w:r>
        <w:rPr/>
        <w:t>School: Sierra View Elementary School</w:t>
        <w:tab/>
        <w:t>Building: Unit N - Portable 27</w:t>
        <w:tab/>
        <w:tab/>
        <w:tab/>
        <w:tab/>
        <w:tab/>
        <w:tab/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11"/>
        <w:gridCol w:w="1186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 FIBERGLAS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0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MODERNIZATION 199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531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7531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15062" w:leader="none"/>
        </w:tabs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418" w:right="360" w:gutter="0" w:header="810" w:top="86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11:00Z</dcterms:created>
  <dc:creator>dgudmund</dc:creator>
  <dc:description/>
  <cp:keywords/>
  <dc:language>en-US</dc:language>
  <cp:lastModifiedBy>jkistle</cp:lastModifiedBy>
  <cp:lastPrinted>2009-10-08T15:20:00Z</cp:lastPrinted>
  <dcterms:modified xsi:type="dcterms:W3CDTF">2009-10-08T22:20:00Z</dcterms:modified>
  <cp:revision>3</cp:revision>
  <dc:subject/>
  <dc:title/>
</cp:coreProperties>
</file>